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          </w:t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от    июня 2016 года                                                                                                            </w:t>
      </w:r>
      <w:r>
        <w:rPr>
          <w:bCs/>
        </w:rPr>
        <w:t xml:space="preserve">№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17 год и плановый период 2018 и 2019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                          от 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тупить к работе по составлению проекта решения о бюджете Белоярского района и проектов решений о бюджетах поселений в границах Белоярского района на 2017 год и плановый период 2018 и 2019 годов с 07 июн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График подготовки, рассмотрения документов и материалов, разрабатываемых при составлении проекта решения о бюджете Белоярского района и проектов решений о бюджетах поселений в границах Белоярского района на 2017 год и плановый период 2018 и 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УТВЕРЖДЕН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от      июня 2016 года №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 А Ф И 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</w:rPr>
        <w:t>подготовки, рассмотрения документов и материалов, разрабатываемых при составлении</w:t>
      </w:r>
      <w:r>
        <w:rPr>
          <w:b/>
          <w:bCs/>
        </w:rPr>
        <w:t xml:space="preserve"> проекта решения о бюджете Белоярского района и проектов решений о бюджетах поселений в границах Белоярского района на (далее – поселения) на 2017 год и плановый период 2018 и 2019 годов (далее – бюджет района (поселения)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31"/>
        <w:gridCol w:w="14"/>
        <w:gridCol w:w="2032"/>
        <w:gridCol w:w="23"/>
        <w:gridCol w:w="3135"/>
      </w:tblGrid>
      <w:tr>
        <w:trPr>
          <w:tblHeader w:val="true"/>
          <w:trHeight w:val="5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/ принимаем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работки или представл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blHeader w:val="true"/>
          <w:trHeight w:val="2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34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ам и налогов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алее – комитет по финансам и налоговой политике)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я по формированию основных направлений бюджетной и налоговой политики Белоярского района (поселений)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июн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ланирования бюджетных ассигнований бюджета района (поселения)  (с методикой планирования бюджетных ассигнований на исполнение расходных обязательств), методические указания по порядку планирования бюджетных ассигнований бюджета района (поселен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июн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м распорядителям бюджетных средств Белоярского района и </w:t>
            </w:r>
            <w:r>
              <w:rPr>
                <w:bCs/>
              </w:rPr>
              <w:t>поселений (далее – главные распорядители)</w:t>
            </w:r>
          </w:p>
        </w:tc>
      </w:tr>
      <w:tr>
        <w:trPr>
          <w:trHeight w:val="4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объемы бюджетных ассигнований  бюджета района (поселения) на реализацию муниципальных программ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(далее – муниципальные программы) и непрограммных направлений деятельности на очередной финансовый год и плановый период (без межбюджетных трансфертов и бюджетных инвестиций в объекты капитального строительства муниципальной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м распорядителям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 администрации Белоярского района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объемы бюджетных ассигнований  бюджета района на формирование муниципального дорожного фонда  Белоярского района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транспорту и связи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объемов  доходов бюджета района (поселения)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вгуста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исходных данных, используемых для расчетов распределения дотаций из региональных фондов финансовой поддержки муниципальных районов (городских округов) и поселений, субсидий на формирование районных фондов финансовой поддержки поселений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вгуста    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объемы действующих и принимаемых бюджетных ассигнований 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 –               20 сен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полной или частичной замене дотаций из региональных фондов финансовой поддержки муниципальных районов (городских округов) и поселений дополнительными нормативами отчислений от налога на доходы физических лиц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 –               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мые объемы межбюджетных трансфертов из бюджета Ханты-Мансийского автономного округа - Югры бюджету района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ным распорядителям</w:t>
            </w:r>
          </w:p>
        </w:tc>
      </w:tr>
      <w:tr>
        <w:trPr>
          <w:trHeight w:val="6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ы муниципальных правовых актов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о внесении изменений и дополнений в муниципальные правовые акты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о местных налог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ежегодной оценки проведения анализа эффективности предоставляемых (планируемых к предоставлению) налоговых льгот и ставок налог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ект постановления администрации Белоярского района об основных направлениях бюджетной и налоговой политики Белоярского </w:t>
            </w:r>
            <w:r>
              <w:rPr/>
              <w:t xml:space="preserve">района и прогнозе основных характеристик бюджета Белоярского района </w:t>
            </w:r>
            <w:r>
              <w:rPr>
                <w:bCs/>
              </w:rPr>
              <w:t xml:space="preserve">на очередной финансовый год и плановый период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олной или частичной замены дотаций из региональных фондов финансовой поддержки муниципальных районов (городских округов) и поселений дополнительными нормативами отчислений от налога на доходы физических лиц на очередной финансовый год и плановый пери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объемы действующих и принимаемых бюджетных ассигнований  на очередной финансовый год и плановый период (уточнен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ок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ным распорядителям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становлений администрации поселений об основных направлениях бюджетной и налоговой политики поселений и прогнозе основных характеристик бюджета поселений на очередной финансовый год и планов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м поселений </w:t>
            </w:r>
          </w:p>
        </w:tc>
      </w:tr>
      <w:tr>
        <w:trPr>
          <w:trHeight w:val="8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(проекты методик) и расчеты распределения межбюджетных трансфертов из бюджета района (посел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ожидаемого исполнения бюджета </w:t>
            </w:r>
            <w:r>
              <w:rPr/>
              <w:t xml:space="preserve">района (поселения) </w:t>
            </w:r>
            <w:r>
              <w:rPr>
                <w:bCs/>
              </w:rPr>
              <w:t>на текущий финансовый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бюджета района (поселения)  с приложением документов, подлежащих представлению одновременно с проектом в Думу Белоярского района и в Советы депутатов </w:t>
            </w:r>
            <w:r>
              <w:rPr>
                <w:bCs/>
              </w:rPr>
              <w:t xml:space="preserve">поселени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му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веты депута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ки, реформ и программ администрации Белоярского района (далее - управление экономики, реформ и программ)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и сроки представления главными распорядителями отчетных и (или) прогнозных данных, необходимых для разработки прогноза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6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показатели прогноза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Белоярского района (поселений) в разрезе подпрограмм на очередной финансовый год и плановый пери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действующих и принимаемых бюджетных ассигнований на исполнение расходных обязательств  за исключением расходных обязательств на оплату труда и начисления на выплаты по оплате труда, услуги связи, транспортные услуги, работы услуги по содержанию имущества, прочие работы и услуги, материальные запасы, расходы по земельным отношения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/>
              <w:t>Свод действующих и принимаемых расходных обязательств в части благоустройства, коммунальных услуг и обязательств по дорожному хозяйству и приобретения  ГС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расходов на  капитальные вложения  за счет средств бюджета района (поселения) в объекты  муниципальной собственности Белоярского района и поселений,  в том числе для соблюдения доли софинансирования за счет средств бюджета района (поселения)  по  строительству объектов муниципальной собственности в рамках Адресной инвестиционной программы Ханты-Мансийского автономного округа – Югры;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блюдению доли софинансирования за счет средств бюджета района (поселения) по предоставлению субсидий за счет средств бюджета Ханты-Мансийского автономного округа – Югры на реализацию  муниципальных программ, направленных на достижение целей соответствующих государственным программам Ханты-Мансийского автономного округа – Юг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оритетных направлениях бюджетных инвестиций и перечень объектов муниципальной собственности района (поселения) требующих капитального ремон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ноза социально-экономического развития Белоярского района на очередной финансовый год и плановый пери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ы прогноза социально-экономического развития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м поселений 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ноз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варительные итоги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за истекший период текущего финансового года и ожидаемые итоги социально – 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за текущий финансовый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bCs/>
              </w:rPr>
            </w:pPr>
            <w:r>
              <w:rPr>
                <w:bCs/>
              </w:rPr>
              <w:t xml:space="preserve">Свод муниципальных программ в разрезе основных мероприятий в соответствии с утвержденной программой для установления перечня и кодов целевых статей расходов бюджета Белоярского района, бюджетов поселений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спорта муниципальных программ (проекты изменений в указанные паспорта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3 октябр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1373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муниципальной собственности администрации Белоярского района (далее -  комитет муниципальной собственност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поселений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 доходов от использования и продажи муниципальной собственности </w:t>
            </w:r>
            <w:r>
              <w:rPr/>
              <w:t xml:space="preserve">Белоярского района и </w:t>
            </w:r>
            <w:r>
              <w:rPr>
                <w:bCs/>
              </w:rPr>
              <w:t>поселений в разрезе кодов классификации доходов бюджета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8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муниципального имущества, планируемого к передаче из бюджета Белоярского района в бюджеты поселений до начала очередного финансового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муниципальной собственности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>
          <w:trHeight w:val="99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ный перечень полномочий по решению вопросов местного значения Белоярского района и поселений, планируемых к исполнению в очередном финансовом году и плановом периоде в разрезе муниципальных образ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местному самоуправлен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сентября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566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муниципальных программ, главные распорядители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разработке новых муниципальных программ,  изменении структуры муниципальных программ в очередном финансовом году и плановом периоде и предложения по переводу непрограммных направлений деятельности в муниципальные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7 июня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олномочий по решению вопросов местного значения Белоярского района и </w:t>
            </w:r>
            <w:r>
              <w:rPr>
                <w:bCs/>
              </w:rPr>
              <w:t>поселений</w:t>
            </w:r>
            <w:r>
              <w:rPr/>
              <w:t>, планируемых к исполнению в 2017 году и плановом периоде 2018 и 2019 годах, администрациями Белоярского района и поселений, согласованный с отраслевыми комит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июля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местному самоуправлению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и обоснования по изменению объемов (структуры)  бюджетных ассигнований на исполнение публичных обязательств, в том числе перед физическим лицом, подлежащих исполнению в денежной форме, полномочия по которым будут осуществляться бюджетными и автономными учреждениями Белоярского района и </w:t>
            </w:r>
            <w:r>
              <w:rPr>
                <w:bCs/>
              </w:rPr>
              <w:t>поселений</w:t>
            </w:r>
            <w:r>
              <w:rPr/>
              <w:t xml:space="preserve">,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/>
              <w:t>Обоснования и объем действующих и принимаемых расходных обязательств в части благоустройства, коммунальных услуг и обязательств по дорожному хозяйству и приобретения  Г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 ию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/>
              <w:t>Сведения и расчеты по предоставлению субсидий юридическим лицам, индивидуальным предпринимателям, физическим лицам - производителям товаров, работ, услуг, предоставляемых на безвозмездной и безвозвратной основе,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 ию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, реформ и программ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 и объем действующих и принимаемых бюджетных ассигнований на исполнение расходных обязательств  за исключением расходных обязательств на оплату труда и начисления на выплаты по оплате труда, услуги связи, транспортные услуги, работы услуги по содержанию имущества, прочие работы и услуги, материальные запасы и расходам по земельным отношения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 ию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, реформ и программ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я и объем действующих и принимаемых бюджетных ассигнований на исполнение первоочередных расходных обязательств  (оплату труда и начисления на выплаты по оплате труда, услуги связи, транспортные услуги, работы услуги по содержанию имущества, прочие работы и услуги, материальные запасы и расходам по земельным отношениям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е показатели муниципальных заданий на оказание муниципальных услуг (выполнение работ) муниципальными учреждениями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вгуста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формирования основных направлений бюджетной политики в отрасли на очередной финансовый год и плановый период (с описанием изменений, нововведений)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расходов на  капитальные вложения  за счет средств бюджета района (поселения) в объекты  муниципальной собственности Белоярского района и поселений,  в том числе для соблюдения доли софинансирования за счет средств бюджета района (поселения)  по  строительству объектов муниципальной собственности в рамках Адресной инвестиционной программы Ханты-Мансийского автономного округа – Югры;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соблюдению доли софинансирования за счет средств бюджета района (поселения) по предоставлению субсидий за счет средств бюджета Ханты-Мансийского автономного округа – Югры на реализацию  муниципальных программ, направленных на достижение целей соответствующих государственным программам Ханты-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6 сентября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распределению  предельных объемов бюджетных ассигнований на исполнение  муниципальных программ и непрограммных направлений деятельности  на очередной финансовый год и плановый период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финансам и налогов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августа             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митет по социальной политике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Верхнеказым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дминистрация поселения Казы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Полнова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поселения Сору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Соснов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поселения Лыхм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о-счётная палата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комитет муниципальной собственности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тет по культуре администрации Белоя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7 сентября   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образованию администрации Белоярского район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 бюджетных ассигнова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е показатели планов финансово-хозяйственной деятельности бюджетных и автономных учреждений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к проекту решения о бюджете на очередной финансовый год и плановый период в части вопросов, отнесенных к ведению ответственных исполнителей муниципальных програм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убсидий на иные цели и субсидий, предоставляемых автономным, бюджетным учреждениям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(администраторы) доходов бюджета района (поселения), главные администраторы источников финансирования дефицита бюджета Белоярского района (поселения) (далее - главные администраторы (администраторы) доходов и дефицита бюдже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"/>
              <w:jc w:val="both"/>
              <w:outlineLvl w:val="1"/>
              <w:rPr/>
            </w:pPr>
            <w:r>
              <w:rPr/>
              <w:t xml:space="preserve">Прогноз объемов поступлений в бюджет </w:t>
            </w:r>
            <w:r>
              <w:rPr>
                <w:color w:val="000000"/>
              </w:rPr>
              <w:t xml:space="preserve">района (поселения) </w:t>
            </w:r>
            <w:r>
              <w:rPr/>
              <w:t xml:space="preserve"> по видам (подвидам) доходов, источникам внутреннего финансирования дефицита бюджета </w:t>
            </w:r>
            <w:r>
              <w:rPr>
                <w:color w:val="000000"/>
              </w:rPr>
              <w:t>района (поселения)</w:t>
            </w:r>
            <w:r>
              <w:rPr/>
              <w:t xml:space="preserve">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(администраторы) доходов и дефицита бюджет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июня        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1303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, поступающих в бюджет района (поселения), администрирование которых осуществляют органы исполнительной власти Российской Федерации, Ханты-Мансийского автономного округа - Югры, района (поселения)  (далее - главные администраторы доходов бюджета)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гноз объемов поступлений в бюджет района (поселения) по видам доходов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администраторы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июня        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8:00Z</dcterms:created>
  <dc:creator>romashkoNA</dc:creator>
  <dc:description/>
  <cp:keywords/>
  <dc:language>en-US</dc:language>
  <cp:lastModifiedBy>Плохих Ирина Анатольевна</cp:lastModifiedBy>
  <cp:lastPrinted>2016-05-30T17:20:00Z</cp:lastPrinted>
  <dcterms:modified xsi:type="dcterms:W3CDTF">2016-06-01T09:20:00Z</dcterms:modified>
  <cp:revision>10</cp:revision>
  <dc:subject/>
  <dc:title>АДМИНИСТРАЦИЯ ГОРОДА СУРГУТА</dc:title>
</cp:coreProperties>
</file>